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HAHEED BHAGAT SINGH STATE UNIVERSITY, FEROZEPUR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  <w:gridCol w:w="2982"/>
      </w:tblGrid>
      <w:tr>
        <w:trPr>
          <w:tblHeader w:val="true"/>
          <w:cantSplit w:val="true"/>
        </w:trPr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LL No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umber of pages:[ ]</w:t>
            </w:r>
          </w:p>
        </w:tc>
      </w:tr>
    </w:tbl>
    <w:p>
      <w:pPr>
        <w:pStyle w:val="Normal"/>
        <w:spacing w:before="0" w:after="0"/>
        <w:ind w:left="5760" w:right="-1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tal number of questions:</w:t>
      </w:r>
    </w:p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Planing/B.ARCH. /B.Voc (Interior Design)-1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m.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Architectural Design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ubject Code : AR-101 (example)    Paper ID:</w:t>
      </w: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(for office us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atch: 2015 onwards (example)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me allowed: ___Hrs</w:t>
        <w:tab/>
        <w:tab/>
        <w:tab/>
        <w:tab/>
        <w:tab/>
        <w:tab/>
        <w:tab/>
        <w:t>Max Marks: [ ]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ant Instructions: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lotment of TIME is according to the particular subjects prescribed in the syllabus.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X MARKS also vary according to the particular subjects prescribed in the syllabus.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stribution of PARTS /QUESTIONS / MARKS are to be set according to syllabus guidelines of respective subjects.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ume any missing data.</w:t>
      </w:r>
    </w:p>
    <w:p>
      <w:pPr>
        <w:pStyle w:val="Normal"/>
        <w:pBdr/>
        <w:spacing w:before="0" w:after="0"/>
        <w:ind w:left="630" w:righ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630" w:righ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0:50:00Z</dcterms:created>
  <dc:creator>as</dc:creator>
  <dc:description/>
  <dc:language>en-US</dc:language>
  <cp:lastModifiedBy>Chakshu Goel</cp:lastModifiedBy>
  <dcterms:modified xsi:type="dcterms:W3CDTF">2024-12-22T00:50:00Z</dcterms:modified>
  <cp:revision>2</cp:revision>
  <dc:subject/>
  <dc:title/>
</cp:coreProperties>
</file>